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>السيرة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الذات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b/>
          <w:bCs/>
          <w:sz w:val="24"/>
          <w:szCs w:val="24"/>
          <w:rtl w:val="true"/>
          <w:lang w:bidi="ar-EG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ط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راه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دير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يلاد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lang w:bidi="ar-EG"/>
        </w:rPr>
        <w:t>16/12/1961</w:t>
      </w:r>
      <w:r>
        <w:rPr>
          <w:b/>
          <w:bCs/>
          <w:sz w:val="24"/>
          <w:szCs w:val="24"/>
          <w:rtl w:val="true"/>
          <w:lang w:bidi="ar-EG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يلاد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يوط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ديان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سي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ى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ي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اعد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ى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كالوري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تم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986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ق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يوط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جست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99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ق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تي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يوط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كتو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00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يوط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ن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كزة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ظيفى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طب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تي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ستش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معى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ي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با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/3/1987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طب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ستش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معى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ي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با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lang w:bidi="ar-EG"/>
        </w:rPr>
        <w:t>10/3/1988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ع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ي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با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9/6/1991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ي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با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3/9/1991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ي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با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30/12/20014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ست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ي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با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0/1/2007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ز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2:42:00Z</dcterms:created>
  <dc:creator>Dr. Esam</dc:creator>
  <dc:description/>
  <cp:keywords/>
  <dc:language>en-US</dc:language>
  <cp:lastModifiedBy>Prof. Esam Sharkawey</cp:lastModifiedBy>
  <dcterms:modified xsi:type="dcterms:W3CDTF">2015-06-28T21:27:00Z</dcterms:modified>
  <cp:revision>3</cp:revision>
  <dc:subject/>
  <dc:title/>
</cp:coreProperties>
</file>